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09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9/2024 đến ngày 15/9/202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h:00 Đi công tác tại tỉnh Bình Định và Lâm Đồng ( từ 9-14/9/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rần Văn Bả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ỉnh Bình Định, tỉnh Lâm Đồng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6h45: Kiểm tra, giám sát HTX tại huyện Núi Thà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Đoàn Ngọc Trung, A. Tính, C. Thiên, C. Hoà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uyện Núi Thành.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h00: Họp Văn phòn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CBNV V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11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6h45: Kiểm tra, giám sát HTX tại huyện Núi Thà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A. Đoàn Ngọc Trung, A. Tính, C. Thiên, C. Hoà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Huyện Núi Thành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90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6h45: Kiểm tra, giám sát HTX tại huyện Tiên Phướ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Đoàn Ngọc Trung, A. Tính, C.Thiên, C. Hoà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uyện Tiên Phước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vi-VN"/>
              </w:rPr>
            </w:pPr>
            <w:r>
              <w:rPr>
                <w:color w:val="000000"/>
                <w:sz w:val="20"/>
                <w:szCs w:val="18"/>
                <w:lang w:val="vi-VN"/>
              </w:rPr>
            </w:r>
          </w:p>
        </w:tc>
      </w:tr>
      <w:tr>
        <w:trPr>
          <w:trHeight w:val="6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14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/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6:00Z</dcterms:created>
  <dc:creator>Nguyen Hung Co., Ltd</dc:creator>
  <dc:description/>
  <dc:language>en-US</dc:language>
  <cp:lastModifiedBy>Admin</cp:lastModifiedBy>
  <cp:lastPrinted>2024-05-17T14:59:00Z</cp:lastPrinted>
  <dcterms:modified xsi:type="dcterms:W3CDTF">2024-09-09T01:06:00Z</dcterms:modified>
  <cp:revision>2</cp:revision>
  <dc:subject/>
  <dc:title>LỊCH CÔNG TÁC TUẦN</dc:title>
</cp:coreProperties>
</file>